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Registration Form for EMSEV 2014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International Conference On </w:t>
      </w:r>
      <w:r>
        <w:rPr>
          <w:b/>
          <w:color w:val="000000"/>
          <w:sz w:val="28"/>
          <w:szCs w:val="28"/>
          <w:lang w:val="en-US"/>
        </w:rPr>
        <w:t>Electromagnetic Phenomena Associated With Seismic And Volcanic Activiti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o be held in</w:t>
      </w:r>
      <w:r>
        <w:rPr>
          <w:rFonts w:cs="Calibri" w:ascii="Calibri" w:hAnsi="Calibri"/>
          <w:color w:val="000000"/>
          <w:sz w:val="28"/>
          <w:szCs w:val="28"/>
          <w:lang w:val="en-US"/>
        </w:rPr>
        <w:t xml:space="preserve"> Konstancin Jeziorna</w:t>
      </w:r>
      <w:r>
        <w:rPr>
          <w:rFonts w:cs="Arial" w:ascii="Arial" w:hAnsi="Arial"/>
          <w:b/>
          <w:lang w:val="en-US"/>
        </w:rPr>
        <w:t>, Poland, on September 21–27, 2014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irst name:  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ast name:   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ffiliation:</w:t>
        <w:tab/>
        <w:t xml:space="preserve">   ……………………………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.O.Box/Street: 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ip code:</w:t>
        <w:tab/>
        <w:t xml:space="preserve">   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ity:</w:t>
        <w:tab/>
        <w:tab/>
        <w:t xml:space="preserve">   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untry:</w:t>
        <w:tab/>
        <w:t xml:space="preserve">   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-mail Address:  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hone Number:</w:t>
        <w:tab/>
        <w:t>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Fax Number: </w:t>
        <w:tab/>
        <w:t>………………………………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ccompanying Persons:  No /Yes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umber of accompanying persons:  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y of arrival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y of departu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o you wish to stay in Pallotins Center  Yes/No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************************************************************************************************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lease send the completed pre-registration form to the LOC e-mail address: </w:t>
      </w:r>
      <w:hyperlink r:id="rId2">
        <w:r>
          <w:rPr>
            <w:rStyle w:val="InternetLink"/>
            <w:rFonts w:cs="Calibri" w:ascii="Calibri" w:hAnsi="Calibri"/>
            <w:b/>
            <w:sz w:val="28"/>
            <w:szCs w:val="28"/>
            <w:lang w:val="en-US"/>
          </w:rPr>
          <w:t>emsev2014loc@cbk.waw.pl</w:t>
        </w:r>
      </w:hyperlink>
      <w:r>
        <w:rPr>
          <w:rFonts w:cs="Arial" w:ascii="Arial" w:hAnsi="Arial"/>
          <w:lang w:val="en-US"/>
        </w:rPr>
        <w:t xml:space="preserve"> at your earliest convenience, but in any case before August 31, 2014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sev2014loc@cbk.wa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4:00Z</dcterms:created>
  <dc:creator>msadowski</dc:creator>
  <dc:description/>
  <cp:keywords/>
  <dc:language>en-US</dc:language>
  <cp:lastModifiedBy>jblecki</cp:lastModifiedBy>
  <dcterms:modified xsi:type="dcterms:W3CDTF">2014-01-30T10:48:00Z</dcterms:modified>
  <cp:revision>6</cp:revision>
  <dc:subject/>
  <dc:title>Pre-Registration Form for the PLASMA-2011</dc:title>
</cp:coreProperties>
</file>